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«ng ty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æ phÇn c«ng tr×nh 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9685</wp:posOffset>
                      </wp:positionV>
                      <wp:extent cx="1041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1.55pt" to="147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  02 / BC- BKS</w:t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Céng hoµ x· héi chñ nghÜa viÖt nam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87960</wp:posOffset>
                      </wp:positionV>
                      <wp:extent cx="20567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14.8pt" to="208.3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1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</w:t>
            </w:r>
            <w:r>
              <w:rPr>
                <w:sz w:val="26"/>
              </w:rPr>
              <w:t>Hµ Néi, ngµy    th¸ng 03 n¨m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¸o c¸o cña ban kiÓm so¸t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¹i ®¹i héi ®ång cæ ®«ng th</w:t>
        <w:softHyphen/>
        <w:t>êng niªn n¨m 2011</w:t>
      </w:r>
    </w:p>
    <w:p>
      <w:p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rFonts w:eastAsia=".VnTimeH" w:cs=".VnTimeH" w:ascii=".VnTimeH" w:hAnsi=".VnTimeH"/>
          <w:sz w:val="32"/>
          <w:szCs w:val="32"/>
        </w:rPr>
        <w:t xml:space="preserve"> </w:t>
      </w:r>
      <w:r>
        <w:rPr>
          <w:rFonts w:cs=".VnTimeH" w:ascii=".VnTimeH" w:hAnsi=".VnTimeH"/>
          <w:sz w:val="32"/>
          <w:szCs w:val="32"/>
        </w:rPr>
        <w:t xml:space="preserve">vÒ KÕt qu¶ thÈm ®Þnh t×nh h×nh kinh doanh vµ tµi chÝnh n¨m 2010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.VnTimeH" w:ascii=".VnTimeH" w:hAnsi=".VnTimeH"/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25" w:leader="none"/>
        </w:tabs>
        <w:spacing w:before="120" w:after="120"/>
        <w:ind w:left="410" w:hanging="451"/>
        <w:jc w:val="both"/>
        <w:rPr>
          <w:szCs w:val="28"/>
        </w:rPr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>KÝnh göi:     - Héi ®ång Qu¶n trÞ C«ng ty cæ phÇn C«ng tr×nh 6</w:t>
      </w:r>
    </w:p>
    <w:p>
      <w:pPr>
        <w:pStyle w:val="Normal"/>
        <w:spacing w:before="120" w:after="120"/>
        <w:ind w:left="720"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- Cæ ®«ng C«ng ty cæ phÇn c«ng tr×nh 6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Thùc hiÖn ®iÒu lÖ tæ chøc ho¹t ®éng cña C«ng ty Cæ phÇn C«ng tr×nh 6 vÒ viÖc tæ chøc ®¹i §¹i héi Cæ ®«ng th</w:t>
        <w:softHyphen/>
        <w:t>êng niªn n¨m  2011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C¨n cø t×nh h×nh triÓn khai nghÞ quyÕt cña Héi ®ång qu¶n trÞ C«ng ty Cæ phÇn C«ng tr×nh 6 n¨m  2010;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 xml:space="preserve"> C¨n cø kÕt qu¶ kiÓm so¸t vµ thÈm tra B¸o c¸o tµi chÝnh n¨m  2010.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Thay mÆt Ban kiÓm so¸t t«i xin ®</w:t>
        <w:softHyphen/>
        <w:t>îc tr×nh bµy b¸o c¸o kiÓm so¸t viÖc thùc hiÖn nghÞ quyÕt cña Héi ®ång qu¶n trÞ n¨m 2010 vµ kÕt qu¶ thÈm tra B¸o c¸o tµi chÝnh n¨m  2010 nh</w:t>
        <w:softHyphen/>
        <w:t xml:space="preserve"> sau:</w:t>
      </w:r>
      <w:r>
        <w:rPr/>
        <w:t xml:space="preserve">       </w:t>
      </w:r>
    </w:p>
    <w:p>
      <w:pPr>
        <w:pStyle w:val="Normal"/>
        <w:spacing w:lineRule="atLeast" w:line="30" w:before="120" w:after="12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PhÇn thø nhÊt</w:t>
      </w:r>
    </w:p>
    <w:p>
      <w:pPr>
        <w:pStyle w:val="Normal"/>
        <w:spacing w:lineRule="atLeast" w:line="3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¹t ®éng cña ban kiÓm so¸t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Ban kiÓm so¸t cña C«ng ty bao gåm 03 thµnh viªn do §¹i héi ®ång cæ ®«ng bÇu ra, toµn bé thµnh viªn Ban kiÓm so¸t ®Òu kiªm nhiÖm c¸c nghiÖp vô chuyªn m«n vµ ph©n t¸n ë nhiÒu bé phËn.Gi÷a n¨m 01 thµnh viªn Ban kiÓm so¸t chuyÓn sang c«ng t¸c ë C«ng ty kh¸c chÝnh v× vËy ho¹t ®éng cña Ban kiÓm so¸t trong n¨m gÆp rÊt nhiÒu khã kh¨n vµ cßn nhiÒu h¹n chÕ. </w:t>
      </w:r>
    </w:p>
    <w:p>
      <w:pPr>
        <w:pStyle w:val="Normal"/>
        <w:spacing w:lineRule="atLeast" w:line="30" w:before="120" w:after="120"/>
        <w:ind w:firstLine="720"/>
        <w:jc w:val="both"/>
        <w:rPr/>
      </w:pPr>
      <w:r>
        <w:rPr>
          <w:szCs w:val="28"/>
        </w:rPr>
        <w:t>§Ó thùc hiÖn nhiÖm vô còng nh</w:t>
        <w:softHyphen/>
        <w:t xml:space="preserve"> phèi kÕt hîp víi c«ng t¸c qu¶n lý, ®iÒu hµnh cña H§QT,Tæng gi¸m ®èc nh»m thùc hiÖn tèt nghÞ quyÕt §H§C§ n¨m 2010. Ban kiÓm so¸t ®· b¸m s¸t c¸c ho¹t ®éng cña C«ng ty, chñ ®éng thùc hiÖn viÖc gi¸m s¸t kiÓm tra còng nh</w:t>
        <w:softHyphen/>
        <w:t xml:space="preserve"> t</w:t>
        <w:softHyphen/>
        <w:t xml:space="preserve"> vÊn, ph©n c«ng kiÓm tra gi¸m s¸t c¸c lÜnh vùc trong ho¹t ®éng SXKD cho c¸c thµnh viªn trong Ban.</w:t>
      </w:r>
    </w:p>
    <w:p>
      <w:pPr>
        <w:pStyle w:val="Normal"/>
        <w:spacing w:lineRule="atLeast" w:line="30" w:before="120" w:after="120"/>
        <w:ind w:firstLine="720"/>
        <w:jc w:val="both"/>
        <w:rPr>
          <w:szCs w:val="28"/>
        </w:rPr>
      </w:pPr>
      <w:r>
        <w:rPr>
          <w:szCs w:val="28"/>
        </w:rPr>
        <w:t>Sau ®©y t«i xin b¸o c¸o t×nh h×nh ho¹t ®éng kiÓm so¸t vµ thÈm ®Þnh ho¹t ®éng kinh doanh vµ tµi chÝnh n¨m 2010.</w:t>
      </w:r>
    </w:p>
    <w:p>
      <w:pPr>
        <w:pStyle w:val="Normal"/>
        <w:spacing w:lineRule="atLeast" w:line="30" w:before="120" w:after="120"/>
        <w:jc w:val="both"/>
        <w:rPr/>
      </w:pPr>
      <w:r>
        <w:rPr>
          <w:b/>
          <w:szCs w:val="28"/>
          <w:u w:val="single"/>
        </w:rPr>
        <w:t>1.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Mét sè ho¹t ®éng chñ yÕu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tLeast" w:line="30" w:before="120" w:after="120"/>
        <w:jc w:val="both"/>
        <w:rPr>
          <w:szCs w:val="28"/>
        </w:rPr>
      </w:pPr>
      <w:r>
        <w:rPr>
          <w:szCs w:val="28"/>
        </w:rPr>
        <w:t xml:space="preserve">§· phèi kÕt hîp víi c¸c phßng chøc n¨ng tiÕn hµnh kiÓm tra tµi chÝnh n¨m 2010 cña mét sè  chi nh¸nh, XÝ nghiÖp trùc thuéc vµ toµn C«ng ty. </w:t>
      </w:r>
    </w:p>
    <w:p>
      <w:pPr>
        <w:pStyle w:val="Normal"/>
        <w:numPr>
          <w:ilvl w:val="0"/>
          <w:numId w:val="4"/>
        </w:numPr>
        <w:spacing w:lineRule="atLeast" w:line="30" w:before="120" w:after="120"/>
        <w:jc w:val="both"/>
        <w:rPr/>
      </w:pPr>
      <w:r>
        <w:rPr>
          <w:rFonts w:cs=".VnTimeH" w:ascii=".VnTimeH" w:hAnsi=".VnTimeH"/>
          <w:szCs w:val="28"/>
        </w:rPr>
        <w:t>k</w:t>
      </w:r>
      <w:r>
        <w:rPr>
          <w:szCs w:val="28"/>
        </w:rPr>
        <w:t>Õt thóc kiÓm tra, Ban kiÓm so¸t ®· cã ý kiÕn ®Ò nghÞ Ban ®iÒu hµnh tiÕn hµnh chØ ®¹o c¸c Chi nh¸nh, Phßng chøc n¨ng kh¾c phôc nh÷ng ®iÓm ch</w:t>
        <w:softHyphen/>
        <w:t>a phï hîp trong qu¶n lý cña c¸c Chi nh¸nh, XÝ nghiÖp vµ c¸c Phßng, Ban C«ng ty.</w:t>
      </w:r>
    </w:p>
    <w:p>
      <w:pPr>
        <w:pStyle w:val="Normal"/>
        <w:numPr>
          <w:ilvl w:val="0"/>
          <w:numId w:val="4"/>
        </w:numPr>
        <w:spacing w:lineRule="atLeast" w:line="30" w:before="120" w:after="120"/>
        <w:jc w:val="both"/>
        <w:rPr/>
      </w:pPr>
      <w:r>
        <w:rPr>
          <w:szCs w:val="28"/>
        </w:rPr>
        <w:t>Tham gia víi H§QT söa ®æi mét sè kho¶n, ®iÒu trong ®iÒu lÖ C«ng ty.</w:t>
      </w:r>
      <w:r>
        <w:rPr>
          <w:rFonts w:cs=".VnTimeH" w:ascii=".VnTimeH" w:hAnsi=".VnTimeH"/>
          <w:szCs w:val="28"/>
        </w:rPr>
        <w:t>t</w:t>
      </w:r>
      <w:r>
        <w:rPr>
          <w:szCs w:val="28"/>
        </w:rPr>
        <w:t>hñ tôc xin ý kiÕn cæ ®«ng ®Ó söa ®æi ®iÒu lÖ 2010 cho phï hîp víi quy ®Þnh míi cña ph¸p luËt.</w:t>
      </w:r>
    </w:p>
    <w:p>
      <w:pPr>
        <w:pStyle w:val="Normal"/>
        <w:numPr>
          <w:ilvl w:val="0"/>
          <w:numId w:val="4"/>
        </w:numPr>
        <w:spacing w:lineRule="atLeast" w:line="30" w:before="120" w:after="120"/>
        <w:jc w:val="both"/>
        <w:rPr/>
      </w:pPr>
      <w:r>
        <w:rPr>
          <w:szCs w:val="28"/>
        </w:rPr>
        <w:t xml:space="preserve">Tham gia dù th¶o ®iÒu lÖ n¨m 2011 tr×nh §H§C§, dùa trªn c¬ së c¸c quy ®Þnh cña ph¸p luËt ( luËt DN, luËt chøng kho¸n…). </w:t>
      </w:r>
    </w:p>
    <w:p>
      <w:pPr>
        <w:pStyle w:val="Normal"/>
        <w:numPr>
          <w:ilvl w:val="0"/>
          <w:numId w:val="4"/>
        </w:numPr>
        <w:spacing w:lineRule="atLeast" w:line="30" w:before="120" w:after="120"/>
        <w:jc w:val="both"/>
        <w:rPr/>
      </w:pPr>
      <w:r>
        <w:rPr>
          <w:szCs w:val="28"/>
        </w:rPr>
        <w:t>Cïng víi c¸c Phßng chøc n¨ng tham gia ý kiÕn söa ®æi c¸c quy chÕ vµ h</w:t>
        <w:softHyphen/>
        <w:t>íng dÉn thùc hiÖn quy chÕ trong néi bé C«ng ty, ®¶m b¶o phï hîp ph¸p luËt, ®iÒu lÖ vµ c¸c chÕ ®é chÝnh s¸ch.</w:t>
      </w:r>
    </w:p>
    <w:p>
      <w:pPr>
        <w:pStyle w:val="Normal"/>
        <w:numPr>
          <w:ilvl w:val="0"/>
          <w:numId w:val="4"/>
        </w:numPr>
        <w:spacing w:lineRule="atLeast" w:line="30" w:before="120" w:after="120"/>
        <w:jc w:val="both"/>
        <w:rPr>
          <w:szCs w:val="28"/>
        </w:rPr>
      </w:pPr>
      <w:r>
        <w:rPr>
          <w:szCs w:val="28"/>
        </w:rPr>
        <w:t>B»ng c¸c h×nh thøc tham gia ý kiÕn trùc tiÕp víi vai trß gi¸m s¸t, kiÓm so¸t tr</w:t>
        <w:softHyphen/>
        <w:t>íc, trong vµ sau hay víi t</w:t>
        <w:softHyphen/>
        <w:t xml:space="preserve"> c¸ch lµ t</w:t>
        <w:softHyphen/>
        <w:t xml:space="preserve"> vÊn trong c¸c mÆt ®Çu t</w:t>
        <w:softHyphen/>
        <w:t>, qu¶n lý tµi chÝnh, huy ®éng vèn; ®Ó cïng víi ban ®iÒu hµnh, H§QT thùc hiÖn tèt nghÞ quyÕt §¹i héi ®ång cæ ®«ng.</w:t>
      </w:r>
    </w:p>
    <w:p>
      <w:pPr>
        <w:pStyle w:val="Normal"/>
        <w:spacing w:lineRule="atLeast" w:line="30" w:before="120" w:after="120"/>
        <w:jc w:val="both"/>
        <w:rPr>
          <w:szCs w:val="28"/>
        </w:rPr>
      </w:pPr>
      <w:r>
        <w:rPr>
          <w:b/>
          <w:szCs w:val="28"/>
          <w:u w:val="single"/>
        </w:rPr>
        <w:t>2.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Mét sè ®iÓm cßn h¹n chÕ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tLeast" w:line="30" w:before="120" w:after="120"/>
        <w:jc w:val="both"/>
        <w:rPr/>
      </w:pPr>
      <w:r>
        <w:rPr>
          <w:szCs w:val="28"/>
        </w:rPr>
        <w:t>Do tÝnh chÊt c«ng viÖc tuy c¸c thµnh viªn Ban kiÓm so¸t ®· thùc sù cè g¾ng ®Ó hoµn thµnh träng tr¸ch cæ ®«ng giao; song víi n¨ng lùc cßn h¹n chÕ, tÝnh chñ ®éng ch</w:t>
        <w:softHyphen/>
        <w:t>a cao ,khèi l</w:t>
        <w:softHyphen/>
        <w:t>îng c«ng viÖc lín ,c¸c mÆt ho¹t ®éng cña C«ng ty réng do ®ã c«ng t¸c kiÓm so¸t cßn nhiÒu h¹n chÕ.</w:t>
      </w:r>
    </w:p>
    <w:p>
      <w:pPr>
        <w:pStyle w:val="Normal"/>
        <w:numPr>
          <w:ilvl w:val="0"/>
          <w:numId w:val="4"/>
        </w:numPr>
        <w:spacing w:lineRule="atLeast" w:line="30" w:before="120" w:after="120"/>
        <w:jc w:val="both"/>
        <w:rPr>
          <w:szCs w:val="28"/>
        </w:rPr>
      </w:pPr>
      <w:r>
        <w:rPr>
          <w:szCs w:val="28"/>
        </w:rPr>
        <w:t>NhËn thøc cña mét sè Phßng chøc n¨ng vµ Chi nh¸nh vÒ chøc n¨ng, tr¸ch nhiÖm, quyÒn h¹n cña Ban kiÓm so¸t ch</w:t>
        <w:softHyphen/>
        <w:t>a ®óng do ®ã sù phèi kÕt hîp ch</w:t>
        <w:softHyphen/>
        <w:t>a ®</w:t>
        <w:softHyphen/>
        <w:t xml:space="preserve">îc tèt. </w:t>
      </w:r>
    </w:p>
    <w:p>
      <w:pPr>
        <w:pStyle w:val="Normal"/>
        <w:spacing w:lineRule="atLeast" w:line="30" w:before="120" w:after="12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PhÇn thø hai</w:t>
      </w:r>
    </w:p>
    <w:p>
      <w:pPr>
        <w:pStyle w:val="Normal"/>
        <w:spacing w:lineRule="atLeast" w:line="3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Èm ®Þnh b¸o c¸o c«ng t¸c qu¶n lý, ®iÒu hµnh</w:t>
      </w:r>
    </w:p>
    <w:p>
      <w:pPr>
        <w:pStyle w:val="Normal"/>
        <w:spacing w:lineRule="atLeast" w:line="3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ña Héi ®ång qu¶n trÞ vµ Tæng gi¸m ®èc</w:t>
      </w:r>
    </w:p>
    <w:p>
      <w:pPr>
        <w:pStyle w:val="Normal"/>
        <w:spacing w:lineRule="atLeast" w:line="30" w:before="120" w:after="120"/>
        <w:jc w:val="both"/>
        <w:rPr/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Ban kiÓm so¸t nhËn ®</w:t>
        <w:softHyphen/>
        <w:t xml:space="preserve">îc b¸o c¸o cña H§QT vµ Tæng gi¸m ®èc. </w:t>
      </w:r>
      <w:r>
        <w:rPr>
          <w:rFonts w:cs=".VnTimeH" w:ascii=".VnTimeH" w:hAnsi=".VnTimeH"/>
          <w:szCs w:val="28"/>
        </w:rPr>
        <w:t>q</w:t>
      </w:r>
      <w:r>
        <w:rPr>
          <w:szCs w:val="28"/>
        </w:rPr>
        <w:t>ua nghiªn cøu, kÕt hîp víi qu¸ tr×nh kiÓm so¸t trong n¨m, Ban kiÓm so¸t thèng nhÊt víi c¸c b¸o c¸o trªn vµ ®</w:t>
        <w:softHyphen/>
        <w:t xml:space="preserve">a ra mét sè ®iÓm c¬ b¶n sau: </w:t>
      </w:r>
    </w:p>
    <w:p>
      <w:pPr>
        <w:pStyle w:val="Normal"/>
        <w:spacing w:lineRule="atLeast" w:line="30" w:before="120" w:after="120"/>
        <w:jc w:val="both"/>
        <w:rPr>
          <w:rFonts w:eastAsia=".VnTime"/>
          <w:color w:val="FF0000"/>
        </w:rPr>
      </w:pPr>
      <w:r>
        <w:rPr>
          <w:rFonts w:eastAsia=".VnTime"/>
          <w:color w:val="FF0000"/>
        </w:rPr>
        <w:t xml:space="preserve">       </w:t>
      </w:r>
    </w:p>
    <w:p>
      <w:pPr>
        <w:pStyle w:val="Normal"/>
        <w:spacing w:lineRule="atLeast" w:line="3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1. Mét sè khã kh¨n:</w:t>
      </w:r>
    </w:p>
    <w:p>
      <w:pPr>
        <w:pStyle w:val="Normal"/>
        <w:spacing w:lineRule="atLeast" w:line="30" w:before="120" w:after="120"/>
        <w:ind w:firstLine="720"/>
        <w:jc w:val="both"/>
        <w:rPr>
          <w:color w:val="FF0000"/>
        </w:rPr>
      </w:pPr>
      <w:r>
        <w:rPr/>
        <w:t>- Nguån vèn c«ng ty ch</w:t>
        <w:softHyphen/>
        <w:t>a thùc sù ®ñ m¹nh ®Ó ®¸p øng nhu cÇu ®Çu t</w:t>
        <w:softHyphen/>
        <w:t xml:space="preserve"> còng nh</w:t>
        <w:softHyphen/>
        <w:t xml:space="preserve"> gi¶i quyÕt khã kh¨n khi ¸p lùc tÝn dông ng©n hµng gia t¨ng</w:t>
      </w:r>
      <w:r>
        <w:rPr>
          <w:color w:val="FF0000"/>
        </w:rPr>
        <w:t xml:space="preserve">. </w:t>
      </w:r>
    </w:p>
    <w:p>
      <w:pPr>
        <w:pStyle w:val="Normal"/>
        <w:spacing w:lineRule="atLeast" w:line="30" w:before="120" w:after="120"/>
        <w:jc w:val="both"/>
        <w:rPr>
          <w:b/>
          <w:b/>
          <w:u w:val="single"/>
        </w:rPr>
      </w:pPr>
      <w:r>
        <w:rPr/>
        <w:tab/>
        <w:t>-T×nh h×nh lao ®éng nhÊt lµ lao ®éng phæ th«ng ngµy cµng khã tuyÓn ®ang cã xu h</w:t>
        <w:softHyphen/>
        <w:t>íng gi¶m c¶ vÒ sè l</w:t>
        <w:softHyphen/>
        <w:t>îng vµ chÊt l</w:t>
        <w:softHyphen/>
        <w:t>îng.</w:t>
      </w:r>
      <w:r>
        <w:rPr>
          <w:b/>
        </w:rPr>
        <w:t xml:space="preserve"> </w:t>
      </w:r>
      <w:r>
        <w:rPr/>
        <w:t>MÆt kh¸c ®Þa bµn thi c«ng réng, tr×nh ®é nghÒ nghiÖp, kinh nghiÖm cña ng</w:t>
        <w:softHyphen/>
        <w:t>êi lao ®éng cßn h¹n chÕ. C¸c vÊn ®Ò ®ã ®· t¸c ®éng kh«ng nhá ®Õn viÖc qu¶n lý, ®iÒu hµnh</w:t>
      </w:r>
      <w:r>
        <w:rPr>
          <w:color w:val="FF0000"/>
        </w:rPr>
        <w:t xml:space="preserve">. </w:t>
      </w:r>
    </w:p>
    <w:p>
      <w:pPr>
        <w:pStyle w:val="Normal"/>
        <w:spacing w:lineRule="atLeast" w:line="30" w:before="120" w:after="120"/>
        <w:jc w:val="both"/>
        <w:rPr/>
      </w:pPr>
      <w:r>
        <w:rPr/>
        <w:tab/>
        <w:t>-MÆt b»ng thi c«ng v</w:t>
        <w:softHyphen/>
        <w:t>íng dÉn ®Õn mét sè Chi nh¸nh, XN kh«ng thùc hiÖn ®</w:t>
        <w:softHyphen/>
        <w:t>îc tiÕn ®é ®Ò ra, kh«ng thùc hiÖn ®</w:t>
        <w:softHyphen/>
        <w:t>îc ph</w:t>
        <w:softHyphen/>
        <w:t>¬ng ¸n cã hiÖu qu¶ nhÊt.</w:t>
      </w:r>
    </w:p>
    <w:p>
      <w:pPr>
        <w:pStyle w:val="Normal"/>
        <w:spacing w:lineRule="atLeast" w:line="30" w:before="120" w:after="120"/>
        <w:jc w:val="both"/>
        <w:rPr/>
      </w:pPr>
      <w:r>
        <w:rPr/>
        <w:tab/>
        <w:t>- ViÖc thanh to¸n vèn cuèi n¨m gÆp nhiÒu khã kh¨n, mét sè gãi thÇu tuy ®· tróng vµ ký hîp ®ång song kh«ng ®</w:t>
        <w:softHyphen/>
        <w:t>îc t¹m øng vµ ch</w:t>
        <w:softHyphen/>
        <w:t>a thÓ triÓn khai chÝnh v× vËy chØ tiªu gi¸ trÞ s¶n l</w:t>
        <w:softHyphen/>
        <w:t>îng vµ doanh thu kh«ng ®¹t so víi nghÞ quyÕt ®Ò ra.</w:t>
      </w:r>
    </w:p>
    <w:p>
      <w:pPr>
        <w:pStyle w:val="Normal"/>
        <w:spacing w:lineRule="atLeast" w:line="30" w:before="120" w:after="120"/>
        <w:jc w:val="both"/>
        <w:rPr>
          <w:color w:val="FF0000"/>
        </w:rPr>
      </w:pPr>
      <w:r>
        <w:rPr>
          <w:b/>
          <w:u w:val="single"/>
        </w:rPr>
        <w:t>2. Mét sè thuËn lîi c¬ b¶n:</w:t>
      </w:r>
    </w:p>
    <w:p>
      <w:pPr>
        <w:pStyle w:val="Normal"/>
        <w:spacing w:lineRule="atLeast" w:line="30" w:before="120" w:after="120"/>
        <w:ind w:firstLine="720"/>
        <w:jc w:val="both"/>
        <w:rPr>
          <w:szCs w:val="28"/>
        </w:rPr>
      </w:pPr>
      <w:r>
        <w:rPr>
          <w:szCs w:val="28"/>
        </w:rPr>
        <w:t>-N¨m 2010 lµ n¨m viÖc lµm t</w:t>
        <w:softHyphen/>
        <w:t>¬ng ®èi thuËn lîi, tÊt c¶ c¸c xÝ nghiÖp trong C«ng ty ®Òu cã viÖc.</w:t>
      </w:r>
    </w:p>
    <w:p>
      <w:pPr>
        <w:pStyle w:val="Normal"/>
        <w:spacing w:lineRule="atLeast" w:line="30" w:before="120" w:after="12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</w:t>
      </w:r>
      <w:r>
        <w:rPr/>
        <w:t>Víi truyÒn thèng cña C«ng ty lµ ®oµn kÕt, thèng nhÊt cao trong tËp thÓ l·nh ®¹o vµ Ng</w:t>
        <w:softHyphen/>
        <w:t xml:space="preserve">êi lao ®éng; cïng víi sù gióp ®ì cña Tæng C«ng ty §SVN, </w:t>
      </w:r>
      <w:r>
        <w:rPr>
          <w:rFonts w:cs=".VnTimeH" w:ascii=".VnTimeH" w:hAnsi=".VnTimeH"/>
        </w:rPr>
        <w:t>b</w:t>
      </w:r>
      <w:r>
        <w:rPr/>
        <w:t xml:space="preserve">é GTVT, c¸c c¬ quan Ban nghµnh cña </w:t>
      </w:r>
      <w:r>
        <w:rPr>
          <w:rFonts w:cs=".VnTimeH" w:ascii=".VnTimeH" w:hAnsi=".VnTimeH"/>
        </w:rPr>
        <w:t>t</w:t>
      </w:r>
      <w:r>
        <w:rPr/>
        <w:t xml:space="preserve">rung </w:t>
        <w:softHyphen/>
        <w:t>¬ng, §Þa ph</w:t>
        <w:softHyphen/>
        <w:t>¬ng vµ c¸c Chñ ®Çu t</w:t>
        <w:softHyphen/>
        <w:t>; sù tin t</w:t>
        <w:softHyphen/>
        <w:t xml:space="preserve">ëng vµ nhiÖt t×nh ñng hé cña c¸c cæ ®«ng. </w:t>
      </w:r>
      <w:r>
        <w:rPr>
          <w:rFonts w:cs=".VnTimeH" w:ascii=".VnTimeH" w:hAnsi=".VnTimeH"/>
        </w:rPr>
        <w:t>s</w:t>
      </w:r>
      <w:r>
        <w:rPr/>
        <w:t>ù n¨ng ®éng s¸ng t¹o trong qu¶n lý, ®iÒu hµnh cña tËp thÓ l·nh ®¹o C«ng ty.</w:t>
      </w:r>
      <w:r>
        <w:rPr>
          <w:rFonts w:cs=".VnTimeH" w:ascii=".VnTimeH" w:hAnsi=".VnTimeH"/>
        </w:rPr>
        <w:t xml:space="preserve"> </w:t>
      </w:r>
    </w:p>
    <w:p>
      <w:pPr>
        <w:pStyle w:val="Normal"/>
        <w:spacing w:lineRule="atLeast" w:line="30" w:before="120" w:after="120"/>
        <w:jc w:val="both"/>
        <w:rPr/>
      </w:pPr>
      <w:r>
        <w:rPr>
          <w:b/>
          <w:u w:val="single"/>
        </w:rPr>
        <w:t>3. Thùc tÕ n¨m 2010 C«ng ty ®· ®¹t ®</w:t>
        <w:softHyphen/>
        <w:t>îc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+ Gi¸ trÞ s¶n l</w:t>
        <w:softHyphen/>
        <w:t>îng: 343 tû ®ång so víi nghÞ quyÕt ®¹t 88.5%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+ Doanh thu : 298.5 tû ®ång so víi nghÞ quyÕt ®¹t 90.4%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+ Thu nhËp ng</w:t>
        <w:softHyphen/>
        <w:t>êi lao ®éng: 5.150.000® / ng</w:t>
        <w:softHyphen/>
        <w:t>êi / th¸ng ®¹t 111.9%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+ Lîi nhuËn tr</w:t>
        <w:softHyphen/>
        <w:t xml:space="preserve">íc thuÕ: </w:t>
      </w:r>
      <w:r>
        <w:rPr>
          <w:bCs/>
          <w:szCs w:val="28"/>
        </w:rPr>
        <w:t xml:space="preserve">17.983.531.669 </w:t>
      </w:r>
      <w:r>
        <w:rPr>
          <w:szCs w:val="28"/>
        </w:rPr>
        <w:t>®ång ®¹t 108.99%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+ C«ng t¸c ®Çu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8"/>
        </w:rPr>
      </w:pPr>
      <w:r>
        <w:rPr>
          <w:szCs w:val="28"/>
        </w:rPr>
        <w:t>§Çu t</w:t>
        <w:softHyphen/>
        <w:t xml:space="preserve"> söa ch÷a nhµ lµm viÖc t¹i §«ng Anh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8"/>
        </w:rPr>
      </w:pPr>
      <w:r>
        <w:rPr>
          <w:szCs w:val="28"/>
        </w:rPr>
        <w:t>§Çu t</w:t>
        <w:softHyphen/>
        <w:t xml:space="preserve"> s¶n xuÊt khu«n ®óc TVBTDUL TN1-P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Cs w:val="28"/>
        </w:rPr>
        <w:t>Hoµn thµnh dù ¸n vµ ký hîp ®«ng mua thiÕt bÞ nghiÒn sµng ®¸, tiÕn hµnh san lÊp, x©y dùng h¹ tÇng s¶n xuÊt t¹i má ®¸ Thung M¬ cña C«ng ty TNHHMTV §¸ Phñ lý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8"/>
        </w:rPr>
      </w:pPr>
      <w:r>
        <w:rPr>
          <w:szCs w:val="28"/>
        </w:rPr>
        <w:t>Lµm xong giÊy phÐp x©y dùng v¨n phßng t¹i TP §µ N½ng, thuª thiÕt kÕ nhµ ë khu vùc tËp thÓ 2 tÇng t¹i §«ng Anh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8"/>
        </w:rPr>
      </w:pPr>
      <w:r>
        <w:rPr>
          <w:szCs w:val="28"/>
        </w:rPr>
        <w:t>Mét sè danh môc kh«ng thùc hiÖn ®</w:t>
        <w:softHyphen/>
        <w:t>îc lµ: §Çu t</w:t>
        <w:softHyphen/>
        <w:t xml:space="preserve"> mua s¾m thªm m¸y mãc thiÕt bÞ thi c«ng ®</w:t>
        <w:softHyphen/>
        <w:t>êng s¾t,®</w:t>
        <w:softHyphen/>
        <w:t>êng bé, ®oµn tµu chuyªn dïng chë TVBT do dù ¸n kh«ng hiÖu qu¶ vµ ch</w:t>
        <w:softHyphen/>
        <w:t>a thùc sù cÇn thiÕt cho nhu cÇu kinh doanh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Cs w:val="28"/>
        </w:rPr>
        <w:t>N¨m 2010 ®· tiÕn hµnh ®Çu t</w:t>
        <w:softHyphen/>
        <w:t xml:space="preserve"> c¸c danh môc ch</w:t>
        <w:softHyphen/>
        <w:t>a x¸c ®Þnh khi §H§C§ mµ chØ ®</w:t>
        <w:softHyphen/>
        <w:t>a chñ tr</w:t>
        <w:softHyphen/>
        <w:t>¬ng vµ ®</w:t>
        <w:softHyphen/>
        <w:t>îc H§QT quyÕt ®Þnh thi c«ng trong n¨m 2010: §Çu t</w:t>
        <w:softHyphen/>
        <w:t xml:space="preserve"> 01 ®</w:t>
        <w:softHyphen/>
        <w:t>êng c¨ng kÐo c¸p dù øng lùc vµ xe n©ng hµng cho nhµ m¸y bª t«ng Th¸p Chµm. §Çu t</w:t>
        <w:softHyphen/>
        <w:t xml:space="preserve"> ®Ó më réng má ®¸ Suèi KiÕt HuyÖn T¸nh Ninh tØnh B×nh ThuËn.</w:t>
      </w:r>
    </w:p>
    <w:p>
      <w:pPr>
        <w:pStyle w:val="Normal"/>
        <w:spacing w:lineRule="atLeast" w:line="30" w:before="120" w:after="120"/>
        <w:ind w:left="360" w:hanging="0"/>
        <w:jc w:val="both"/>
        <w:rPr/>
      </w:pPr>
      <w:r>
        <w:rPr/>
        <w:t>-</w:t>
        <w:tab/>
        <w:t>ViÖc ®Çu t</w:t>
        <w:softHyphen/>
        <w:t xml:space="preserve"> ®· tu©n thñ theo quy ®Þnh cña nhµ n</w:t>
        <w:softHyphen/>
        <w:t>íc; trong n¨m ®· chó träng ®Çu t</w:t>
        <w:softHyphen/>
        <w:t xml:space="preserve"> thiÕt bÞ chñ yÕu c«ng nghÖ tiªn tiÕn phôc vô SXKD  ®¸p øng nhu cÇu vµ ®em l¹i hiÖu qu¶ tèt.</w:t>
      </w:r>
    </w:p>
    <w:p>
      <w:pPr>
        <w:pStyle w:val="Normal"/>
        <w:spacing w:before="120" w:after="120"/>
        <w:ind w:left="360" w:hanging="0"/>
        <w:jc w:val="both"/>
        <w:rPr>
          <w:szCs w:val="28"/>
        </w:rPr>
      </w:pPr>
      <w:r>
        <w:rPr>
          <w:szCs w:val="28"/>
        </w:rPr>
        <w:tab/>
        <w:t>+ C«ng t¸c ph©n phèi lîi nhuËn vµ chia cæ tøc cho Cæ ®«ng ®óng víi nghÞ quyÕt §¹i héi ®ång Cæ ®«ng ®· th«ng qua.</w:t>
      </w:r>
    </w:p>
    <w:p>
      <w:pPr>
        <w:pStyle w:val="Normal"/>
        <w:spacing w:before="120" w:after="120"/>
        <w:ind w:left="360" w:hanging="0"/>
        <w:jc w:val="both"/>
        <w:rPr>
          <w:szCs w:val="28"/>
        </w:rPr>
      </w:pPr>
      <w:r>
        <w:rPr>
          <w:szCs w:val="28"/>
        </w:rPr>
        <w:tab/>
        <w:t>+ C«ng ty ®· thùc hiÖn viÖc ®¨ng ký víi UBCKNN vµ ®</w:t>
        <w:softHyphen/>
        <w:t>a Cæ phiÕu cña C«ng ty niªm yÕt trªn sµn Giao dÞch Chøng kho¸n Hµ Néi ngµy 04 th¸ng 5 n¨m 2010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+ C«ng t¸c tæ chøc: Theo NghÞ quyÕt ®Ò ra trong n¨m 2010 tiÕn hµnh Cæ phÇn ho¸ tõ 1-2 XÝ nghiÖp thµnh viªn tuy nhiªn trong n¨m ch</w:t>
        <w:softHyphen/>
        <w:t>a thùc hiÖn ®</w:t>
        <w:softHyphen/>
        <w:t>îc víi lý do lùc l</w:t>
        <w:softHyphen/>
        <w:t>îng c¸n bé cña C«ng ty vµ XÝ nghiÖp cßn thiÕu vµ ch</w:t>
        <w:softHyphen/>
        <w:t xml:space="preserve">a cã kinh nghiÖm.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+ Thùc hiÖn ®Çy ®ñ nghÜa vô víi nhµ n</w:t>
        <w:softHyphen/>
        <w:t>íc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+ 100% ng</w:t>
        <w:softHyphen/>
        <w:t>êi lao ®éng ®</w:t>
        <w:softHyphen/>
        <w:t>îc ®ãng BHXH, BHYT vµ BH thÊt nghiÖp.</w:t>
      </w:r>
    </w:p>
    <w:p>
      <w:pPr>
        <w:pStyle w:val="Normal"/>
        <w:spacing w:lineRule="atLeast" w:line="30" w:before="120" w:after="120"/>
        <w:ind w:left="360" w:firstLine="360"/>
        <w:jc w:val="both"/>
        <w:rPr/>
      </w:pPr>
      <w:r>
        <w:rPr/>
        <w:t>+ C«ng t¸c tiÕp cËn c¸c chñ ®Çu t</w:t>
        <w:softHyphen/>
        <w:t>,  c¸c ®Þa ph</w:t>
        <w:softHyphen/>
        <w:t>¬ng ®Ó gi÷ v÷ng thÞ tr</w:t>
        <w:softHyphen/>
        <w:t>êng truyÒn thèng, më réng c¸c thÞ tr</w:t>
        <w:softHyphen/>
        <w:t>êng kh¸c còng nh</w:t>
        <w:softHyphen/>
        <w:t xml:space="preserve"> viÖc n¾m b¾t th«ng tin c¸c dù ¸n ®</w:t>
        <w:softHyphen/>
        <w:t>îc ®Çu t</w:t>
        <w:softHyphen/>
        <w:t>, thùc hiÖn th</w:t>
        <w:softHyphen/>
        <w:t xml:space="preserve">êng xuyªn cã träng ®iÓm do vËy n¨m 2010 gi¸ trÞ tróng thÇu c¸c dù ¸n cao, ®©y lµ mét thµnh c«ng lín trong qu¶n lý ®iÒu hµnh; </w:t>
      </w:r>
    </w:p>
    <w:p>
      <w:pPr>
        <w:pStyle w:val="Normal"/>
        <w:spacing w:lineRule="atLeast" w:line="30" w:before="120" w:after="120"/>
        <w:ind w:left="360" w:firstLine="360"/>
        <w:jc w:val="both"/>
        <w:rPr/>
      </w:pPr>
      <w:r>
        <w:rPr/>
        <w:t>+ C¸c mÆt qu¶n lý, ®iÒu hµnh ®· cã nh÷ng biÖn ph¸p nh¹y bÐn, kÞp thêi thay ®æi phï hîp vµ ®em l¹i hiÖu qu¶ cao. §Æc biÖt c«ng t¸c ®iÒu hµnh ®· b¸m s¸t hiÖn tr</w:t>
        <w:softHyphen/>
        <w:t xml:space="preserve">êng ®Ó chØ ®¹o. </w:t>
      </w:r>
    </w:p>
    <w:p>
      <w:pPr>
        <w:pStyle w:val="Normal"/>
        <w:spacing w:lineRule="atLeast" w:line="30" w:before="120" w:after="120"/>
        <w:ind w:left="360" w:firstLine="360"/>
        <w:jc w:val="both"/>
        <w:rPr/>
      </w:pPr>
      <w:r>
        <w:rPr/>
        <w:t>+ Qu¶n lý tµi chÝnh lu«n qu¸n triÖt nguyªn t¾c “</w:t>
      </w:r>
      <w:r>
        <w:rPr>
          <w:rFonts w:cs=".VnTimeH" w:ascii=".VnTimeH" w:hAnsi=".VnTimeH"/>
        </w:rPr>
        <w:t>t</w:t>
      </w:r>
      <w:r>
        <w:rPr/>
        <w:t>hu tËp trung chi theo kÕ ho¹ch” v× vËy cÊp ph¸t vèn ®Ó thi c«ng ®· b¸m s¸t tiÕn ®é, khèi l</w:t>
        <w:softHyphen/>
        <w:t>îng thi c«ng hµng th¸ng , quý cho tõng chi nh¸nh vµ ®· cô thÓ ®Õn tõng c«ng viÖc, h¹ng môc c«ng tr×nh vµ c«ng tr×nh.</w:t>
      </w:r>
    </w:p>
    <w:p>
      <w:pPr>
        <w:pStyle w:val="Normal"/>
        <w:spacing w:lineRule="atLeast" w:line="30" w:before="120" w:after="120"/>
        <w:ind w:left="360" w:hanging="0"/>
        <w:jc w:val="both"/>
        <w:rPr/>
      </w:pPr>
      <w:r>
        <w:rPr>
          <w:b/>
          <w:u w:val="single"/>
        </w:rPr>
        <w:t>4. Mét sè ®iÓm cÇn kh¾c phôc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tLeast" w:line="30" w:before="120" w:after="120"/>
        <w:jc w:val="both"/>
        <w:rPr/>
      </w:pPr>
      <w:r>
        <w:rPr/>
        <w:t>Thµnh viªn Héi ®ång qu¶n trÞ kiªm nhiÖm c«ng t¸c nghiÖp vô do vËy trong thùc hiÖn cßn nÆng nhiÒu vÒ ®iÒu hµnh.</w:t>
      </w:r>
    </w:p>
    <w:p>
      <w:pPr>
        <w:pStyle w:val="Normal"/>
        <w:numPr>
          <w:ilvl w:val="0"/>
          <w:numId w:val="2"/>
        </w:numPr>
        <w:spacing w:lineRule="atLeast" w:line="30" w:before="120" w:after="120"/>
        <w:jc w:val="both"/>
        <w:rPr/>
      </w:pPr>
      <w:r>
        <w:rPr/>
        <w:t>ViÖc n¾m b¾t chÕ ®é chÝnh s¸ch cña mét sè phßng ban, chi nh¸nh cßn h¹n chÕ, do ®ã tiÕn ®é hiÖu qu¶ mét sè c«ng viÖc ch</w:t>
        <w:softHyphen/>
        <w:t>a cao vµ ch</w:t>
        <w:softHyphen/>
        <w:t>a chuÈn mùc.</w:t>
      </w:r>
    </w:p>
    <w:p>
      <w:pPr>
        <w:pStyle w:val="Normal"/>
        <w:numPr>
          <w:ilvl w:val="0"/>
          <w:numId w:val="2"/>
        </w:numPr>
        <w:spacing w:lineRule="atLeast" w:line="30" w:before="120" w:after="120"/>
        <w:jc w:val="both"/>
        <w:rPr>
          <w:color w:val="FF0000"/>
        </w:rPr>
      </w:pPr>
      <w:r>
        <w:rPr>
          <w:rFonts w:cs=".VnTimeH" w:ascii=".VnTimeH" w:hAnsi=".VnTimeH"/>
        </w:rPr>
        <w:t>t</w:t>
      </w:r>
      <w:r>
        <w:rPr/>
        <w:t>¹i mét sè chi nh¸nh cßn yÕu c¶ vÒ c«ng t¸c qu¶n lý tµi chÝnh còng nh</w:t>
        <w:softHyphen/>
        <w:t xml:space="preserve"> h¹ch to¸n kÕ to¸n. </w:t>
      </w:r>
    </w:p>
    <w:p>
      <w:pPr>
        <w:pStyle w:val="Normal"/>
        <w:numPr>
          <w:ilvl w:val="0"/>
          <w:numId w:val="2"/>
        </w:numPr>
        <w:spacing w:lineRule="atLeast" w:line="30" w:before="120" w:after="120"/>
        <w:jc w:val="both"/>
        <w:rPr>
          <w:color w:val="FF0000"/>
        </w:rPr>
      </w:pPr>
      <w:r>
        <w:rPr/>
        <w:t>C«ng t¸c nghiÖm thu, thanh quyÕt to¸n c«ng tr×nh, h¹ng môc c«ng tr×nh hoµn thµnh t¹i mét sè dù ¸n cßn chËm ¶nh h</w:t>
        <w:softHyphen/>
        <w:t>ëng ®Õn viÖc thu håi vèn.</w:t>
      </w:r>
    </w:p>
    <w:p>
      <w:pPr>
        <w:pStyle w:val="Normal"/>
        <w:numPr>
          <w:ilvl w:val="0"/>
          <w:numId w:val="2"/>
        </w:numPr>
        <w:spacing w:lineRule="atLeast" w:line="30" w:before="120" w:after="120"/>
        <w:jc w:val="both"/>
        <w:rPr>
          <w:color w:val="FF0000"/>
        </w:rPr>
      </w:pPr>
      <w:r>
        <w:rPr/>
        <w:t>C«ng t¸c qu¶n lý ®Þnh møc, n¾m b¾t vµ ®iÒu hµnh gi¸ t¹i C«ng ty TNHH mét thµnh viªn ®¸ phñ Phñ lý ch</w:t>
        <w:softHyphen/>
        <w:t>a kÞp thêi víi sù biÕn ®éng cña thÞ tr</w:t>
        <w:softHyphen/>
        <w:t>êng.</w:t>
      </w:r>
    </w:p>
    <w:p>
      <w:pPr>
        <w:pStyle w:val="Normal"/>
        <w:spacing w:lineRule="atLeast" w:line="30" w:before="120" w:after="12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PhÇn thø ba</w:t>
      </w:r>
    </w:p>
    <w:p>
      <w:pPr>
        <w:pStyle w:val="Normal"/>
        <w:spacing w:lineRule="atLeast" w:line="3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Èm ®Þnh b¸o c¸o tµi chÝnh n¨m 2010</w:t>
      </w:r>
    </w:p>
    <w:p>
      <w:pPr>
        <w:pStyle w:val="Normal"/>
        <w:spacing w:lineRule="atLeast" w:line="30" w:before="120" w:after="120"/>
        <w:jc w:val="both"/>
        <w:rPr/>
      </w:pPr>
      <w:r>
        <w:rPr>
          <w:rFonts w:eastAsia=".VnTime"/>
        </w:rPr>
        <w:t xml:space="preserve">         </w:t>
      </w:r>
      <w:r>
        <w:rPr/>
        <w:t>C«ng t¸c thÈm ®Þnh dùa trªn qu¸ tr×nh kiÓm so¸t trong n¨m vµ b¸o c¸o cña phßng tµi chÝnh kÕ to¸n cïng c¸c phßng ban liªn quan kh¸c cña C«ng ty cung cÊp. B¸o c¸o tµi chÝnh n¨m 2010 cña C«ng ty ®· ®</w:t>
        <w:softHyphen/>
        <w:t>îc kiÓm to¸n.</w:t>
      </w:r>
    </w:p>
    <w:p>
      <w:pPr>
        <w:pStyle w:val="Normal"/>
        <w:spacing w:lineRule="atLeast" w:line="30" w:before="120" w:after="120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color w:val="000000"/>
          <w:u w:val="single"/>
        </w:rPr>
        <w:t>. Tµi s¶n vµ nguån vèn t¹i thêi ®iÓm 31/12/2010</w:t>
      </w:r>
      <w:r>
        <w:rPr>
          <w:b/>
          <w:bCs/>
          <w:color w:val="000000"/>
        </w:rPr>
        <w:t>:</w:t>
      </w:r>
    </w:p>
    <w:p>
      <w:pPr>
        <w:pStyle w:val="Normal"/>
        <w:spacing w:lineRule="atLeast" w:line="30" w:before="120" w:after="12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1.1.Tæng tµi s¶n</w:t>
      </w:r>
      <w:r>
        <w:rPr>
          <w:color w:val="000000"/>
        </w:rPr>
        <w:t xml:space="preserve">:                                                          </w:t>
      </w:r>
      <w:r>
        <w:rPr>
          <w:b/>
          <w:bCs/>
          <w:color w:val="000000"/>
        </w:rPr>
        <w:t>240.784.343.155</w:t>
      </w:r>
      <w:r>
        <w:rPr>
          <w:color w:val="000000"/>
        </w:rPr>
        <w:t xml:space="preserve">®ång </w:t>
      </w:r>
    </w:p>
    <w:p>
      <w:pPr>
        <w:pStyle w:val="Normal"/>
        <w:spacing w:lineRule="atLeast" w:line="30" w:before="120" w:after="120"/>
        <w:jc w:val="both"/>
        <w:rPr>
          <w:b/>
          <w:b/>
        </w:rPr>
      </w:pPr>
      <w:r>
        <w:rPr/>
        <w:t xml:space="preserve">- </w:t>
      </w:r>
      <w:r>
        <w:rPr>
          <w:b/>
        </w:rPr>
        <w:t>Tµi s¶n ng¾n h¹n:                                                     195.219.028.048</w:t>
      </w:r>
      <w:r>
        <w:rPr/>
        <w:t>®ång</w:t>
      </w:r>
    </w:p>
    <w:p>
      <w:pPr>
        <w:pStyle w:val="Normal"/>
        <w:spacing w:lineRule="atLeast" w:line="30" w:before="120" w:after="120"/>
        <w:jc w:val="both"/>
        <w:rPr/>
      </w:pPr>
      <w:r>
        <w:rPr>
          <w:b/>
        </w:rPr>
        <w:t>- Tµi s¶n dµi h¹n:                                                           45.565.315.107</w:t>
      </w:r>
      <w:r>
        <w:rPr/>
        <w:t>®ång</w:t>
      </w:r>
    </w:p>
    <w:p>
      <w:pPr>
        <w:pStyle w:val="Normal"/>
        <w:spacing w:lineRule="atLeast" w:line="30" w:before="120" w:after="120"/>
        <w:jc w:val="both"/>
        <w:rPr/>
      </w:pPr>
      <w:r>
        <w:rPr>
          <w:rFonts w:eastAsia=".VnTime"/>
          <w:color w:val="000000"/>
          <w:u w:val="single"/>
        </w:rPr>
        <w:t xml:space="preserve"> </w:t>
      </w:r>
      <w:r>
        <w:rPr/>
        <w:t xml:space="preserve">Trong ®ã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Tµi s¶n cè ®Þnh h÷u h×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4.532.176.69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Tµi s¶n cè ®Þnh v« h×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5.017.052.96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Chi phÝ x©y dùng c¬ b¶n dë d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.980.970.38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C¸c kho¶n ®Çu t</w:t>
              <w:softHyphen/>
              <w:t xml:space="preserve"> TC dµi h¹n</w:t>
            </w:r>
          </w:p>
          <w:p>
            <w:pPr>
              <w:pStyle w:val="Normal"/>
              <w:spacing w:lineRule="atLeast" w:line="3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Tµi s¶n dµi h¹n kh¸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lineRule="atLeast" w:line="30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.035.115.059</w:t>
            </w:r>
          </w:p>
        </w:tc>
      </w:tr>
    </w:tbl>
    <w:p>
      <w:pPr>
        <w:pStyle w:val="Normal"/>
        <w:spacing w:lineRule="atLeast" w:line="30" w:before="120" w:after="120"/>
        <w:jc w:val="both"/>
        <w:rPr/>
      </w:pPr>
      <w:r>
        <w:rPr>
          <w:b/>
          <w:bCs/>
          <w:color w:val="000000"/>
          <w:u w:val="single"/>
        </w:rPr>
        <w:t>2.2. Nguån vèn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 xml:space="preserve">240.784.343.155 </w:t>
      </w:r>
      <w:r>
        <w:rPr>
          <w:color w:val="000000"/>
        </w:rPr>
        <w:t>®ång</w:t>
      </w:r>
    </w:p>
    <w:p>
      <w:pPr>
        <w:pStyle w:val="Normal"/>
        <w:tabs>
          <w:tab w:val="clear" w:pos="720"/>
          <w:tab w:val="left" w:pos="5700" w:leader="none"/>
        </w:tabs>
        <w:spacing w:lineRule="atLeast" w:line="30" w:before="120" w:after="120"/>
        <w:jc w:val="both"/>
        <w:rPr/>
      </w:pPr>
      <w:r>
        <w:rPr>
          <w:b/>
          <w:bCs/>
          <w:color w:val="000000"/>
        </w:rPr>
        <w:t>- Nî ph¶i tr¶:</w:t>
      </w:r>
      <w:r>
        <w:rPr>
          <w:color w:val="000000"/>
        </w:rPr>
        <w:t xml:space="preserve"> </w:t>
        <w:tab/>
        <w:t xml:space="preserve"> </w:t>
      </w:r>
      <w:r>
        <w:rPr>
          <w:b/>
          <w:bCs/>
          <w:color w:val="000000"/>
        </w:rPr>
        <w:t xml:space="preserve">169.038.460.680 </w:t>
      </w:r>
      <w:r>
        <w:rPr>
          <w:color w:val="000000"/>
        </w:rPr>
        <w:t>®ång</w:t>
      </w:r>
    </w:p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/>
      </w:pPr>
      <w:r>
        <w:rPr>
          <w:b/>
          <w:bCs/>
          <w:color w:val="000000"/>
        </w:rPr>
        <w:t>- Nguån vèn chñ së h÷u: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71.745.882.475 </w:t>
      </w:r>
      <w:r>
        <w:rPr/>
        <w:t>®ång</w:t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5"/>
        <w:gridCol w:w="2160"/>
      </w:tblGrid>
      <w:tr>
        <w:trPr>
          <w:trHeight w:val="36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ong ®ã: vèn chñ së h÷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71.745.882.475</w:t>
            </w:r>
          </w:p>
        </w:tc>
      </w:tr>
      <w:tr>
        <w:trPr>
          <w:trHeight w:val="36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* Vèn ®Çu t</w:t>
              <w:softHyphen/>
              <w:softHyphen/>
              <w:t xml:space="preserve"> cña chñ së h÷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51.769.690.000</w:t>
            </w:r>
          </w:p>
        </w:tc>
      </w:tr>
      <w:tr>
        <w:trPr>
          <w:trHeight w:val="36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both"/>
              <w:rPr>
                <w:color w:val="000000"/>
                <w:sz w:val="24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Vèn nhµ n</w:t>
              <w:softHyphen/>
              <w:softHyphen/>
              <w:t>íc (43,86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2.707.060.000</w:t>
            </w:r>
          </w:p>
        </w:tc>
      </w:tr>
      <w:tr>
        <w:trPr>
          <w:trHeight w:val="36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both"/>
              <w:rPr>
                <w:color w:val="000000"/>
                <w:sz w:val="24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Vèn  cæ ®«ng c¸ nh©n (56,14%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9.062.630.000</w:t>
            </w:r>
          </w:p>
        </w:tc>
      </w:tr>
      <w:tr>
        <w:trPr>
          <w:trHeight w:val="402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* ThÆng d</w:t>
              <w:softHyphen/>
              <w:softHyphen/>
              <w:t xml:space="preserve"> vèn cæ phÇ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989.164.000</w:t>
            </w:r>
          </w:p>
        </w:tc>
      </w:tr>
      <w:tr>
        <w:trPr>
          <w:trHeight w:val="17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* Cæ phiÕu qu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-23.190.000</w:t>
            </w:r>
          </w:p>
        </w:tc>
      </w:tr>
      <w:tr>
        <w:trPr>
          <w:trHeight w:val="17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* Quü ®Çu t</w:t>
              <w:softHyphen/>
              <w:softHyphen/>
              <w:t xml:space="preserve"> ph¸t tr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.256.960.171</w:t>
            </w:r>
          </w:p>
        </w:tc>
      </w:tr>
      <w:tr>
        <w:trPr>
          <w:trHeight w:val="36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* Quü dù phßng tµi chÝ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.504.997.326</w:t>
            </w:r>
          </w:p>
        </w:tc>
      </w:tr>
      <w:tr>
        <w:trPr>
          <w:trHeight w:val="36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* Lîi nhuËn ch</w:t>
              <w:softHyphen/>
              <w:t>a ph©n phè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4.144.795.470</w:t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>
          <w:b/>
          <w:b/>
          <w:bCs/>
        </w:rPr>
      </w:pPr>
      <w:r>
        <w:rPr>
          <w:b/>
          <w:bCs/>
          <w:u w:val="single"/>
        </w:rPr>
        <w:t>2.KÕt qu¶ kinh doanh n¨m 2010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è tiÒn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both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1.1-Tæng doanh thu vµ thu nhËp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both"/>
              <w:rPr/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1.2-Tæng chi phÝ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both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 xml:space="preserve">1.3-Tæng lîi nhuËn 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both"/>
              <w:rPr>
                <w:bCs/>
              </w:rPr>
            </w:pPr>
            <w:r>
              <w:rPr>
                <w:rFonts w:eastAsia=".VnTime"/>
                <w:bCs/>
              </w:rPr>
              <w:t xml:space="preserve">   </w:t>
            </w:r>
            <w:r>
              <w:rPr>
                <w:bCs/>
              </w:rPr>
              <w:t xml:space="preserve">* ThuÕ thu nhËp ph¶i nép 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both"/>
              <w:rPr>
                <w:bCs/>
              </w:rPr>
            </w:pPr>
            <w:r>
              <w:rPr>
                <w:rFonts w:eastAsia=".VnTime"/>
                <w:bCs/>
              </w:rPr>
              <w:t xml:space="preserve">   </w:t>
            </w:r>
            <w:r>
              <w:rPr>
                <w:bCs/>
              </w:rPr>
              <w:t>* Lîi nhuËn sau thuÕ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both"/>
              <w:rPr>
                <w:bCs/>
              </w:rPr>
            </w:pPr>
            <w:r>
              <w:rPr>
                <w:rFonts w:eastAsia=".VnTime"/>
                <w:bCs/>
              </w:rPr>
              <w:t xml:space="preserve">   </w:t>
            </w:r>
            <w:r>
              <w:rPr>
                <w:bCs/>
              </w:rPr>
              <w:t xml:space="preserve">* L·i b/q n¨m trªn mçi cæ phÇn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>
                <w:bCs/>
              </w:rPr>
            </w:pPr>
            <w:r>
              <w:rPr>
                <w:bCs/>
              </w:rPr>
              <w:t>298.536.345.689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>
                <w:bCs/>
              </w:rPr>
            </w:pPr>
            <w:r>
              <w:rPr>
                <w:bCs/>
              </w:rPr>
              <w:t>280.552.814.020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>
                <w:bCs/>
              </w:rPr>
            </w:pPr>
            <w:r>
              <w:rPr>
                <w:bCs/>
              </w:rPr>
              <w:t>17.983.531.669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>
                <w:bCs/>
              </w:rPr>
            </w:pPr>
            <w:r>
              <w:rPr>
                <w:bCs/>
              </w:rPr>
              <w:t>4.528.045.700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>
                <w:bCs/>
              </w:rPr>
            </w:pPr>
            <w:r>
              <w:rPr>
                <w:bCs/>
              </w:rPr>
              <w:t>13.455.485.969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>
                <w:bCs/>
              </w:rPr>
            </w:pPr>
            <w:r>
              <w:rPr>
                <w:bCs/>
              </w:rPr>
              <w:t>2.599</w:t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/>
      </w:pPr>
      <w:r>
        <w:rPr>
          <w:b/>
          <w:bCs/>
        </w:rPr>
        <w:t>§Ò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xuÊt ph</w:t>
        <w:softHyphen/>
        <w:t>¬ng ¸n ph©n phèi lîi nhuËn sau thu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æng lîi nhuËn sau thuÕ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.VnTime"/>
                <w:bCs/>
              </w:rPr>
              <w:t xml:space="preserve">     </w:t>
            </w:r>
            <w:r>
              <w:rPr>
                <w:szCs w:val="28"/>
              </w:rPr>
              <w:t>1.1-TrÝch lËp c¸c quü theo ®iÒu lÖ C«ng ty(25%):</w:t>
              <w:tab/>
            </w:r>
          </w:p>
          <w:p>
            <w:pPr>
              <w:pStyle w:val="Normal"/>
              <w:spacing w:before="120" w:after="120"/>
              <w:jc w:val="both"/>
              <w:rPr>
                <w:bCs/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1.2-TrÝch thï lao H§QT, BKS theo ®iÒu lÖ(2.5%):</w:t>
              <w:tab/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ind w:left="360" w:hanging="0"/>
              <w:rPr/>
            </w:pPr>
            <w:r>
              <w:rPr>
                <w:bCs/>
              </w:rPr>
              <w:t>1.3- Chia cæ tøc b»ng 18% mÖnh gi¸ cho mçi cæ phÇn l</w:t>
              <w:softHyphen/>
              <w:t>u hµnh ®ñ 12 th¸ng: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 xml:space="preserve">Sè cæ phÇn b×nh qu©n tham gia chia cæ tøc trong n¨m: 5.176.969 CP)               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rPr>
                <w:b/>
                <w:b/>
                <w:bCs/>
              </w:rPr>
            </w:pPr>
            <w:r>
              <w:rPr>
                <w:rFonts w:eastAsia=".VnTime"/>
                <w:szCs w:val="28"/>
              </w:rPr>
              <w:t xml:space="preserve">      </w:t>
            </w:r>
            <w:r>
              <w:rPr>
                <w:szCs w:val="28"/>
              </w:rPr>
              <w:t>1.4-TÝch luü ch</w:t>
              <w:softHyphen/>
              <w:t>a ph©n phèi :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>
                <w:bCs/>
              </w:rPr>
            </w:pPr>
            <w:r>
              <w:rPr>
                <w:bCs/>
              </w:rPr>
              <w:t>13.455.485.969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>
                <w:bCs/>
              </w:rPr>
            </w:pPr>
            <w:r>
              <w:rPr>
                <w:rFonts w:eastAsia=".VnTime"/>
                <w:bCs/>
              </w:rPr>
              <w:t xml:space="preserve">    </w:t>
            </w:r>
            <w:r>
              <w:rPr>
                <w:bCs/>
              </w:rPr>
              <w:t xml:space="preserve">3.363.871.492 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>
                <w:bCs/>
              </w:rPr>
            </w:pPr>
            <w:r>
              <w:rPr>
                <w:rFonts w:eastAsia=".VnTime"/>
                <w:bCs/>
              </w:rPr>
              <w:t xml:space="preserve">       </w:t>
            </w:r>
            <w:r>
              <w:rPr>
                <w:bCs/>
              </w:rPr>
              <w:t>336.387.149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>
                <w:bCs/>
              </w:rPr>
            </w:pPr>
            <w:r>
              <w:rPr>
                <w:bCs/>
              </w:rPr>
              <w:t>9.318.544.200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>
                <w:bCs/>
              </w:rPr>
            </w:pPr>
            <w:r>
              <w:rPr>
                <w:bCs/>
              </w:rPr>
              <w:t>436.683.128</w:t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>
          <w:b/>
          <w:b/>
          <w:bCs/>
          <w:u w:val="single"/>
        </w:rPr>
      </w:pPr>
      <w:r>
        <w:rPr/>
        <w:t xml:space="preserve">5. </w:t>
      </w:r>
      <w:r>
        <w:rPr>
          <w:rFonts w:cs=".VnTimeH" w:ascii=".VnTimeH" w:hAnsi=".VnTimeH"/>
        </w:rPr>
        <w:t>t</w:t>
      </w:r>
      <w:r>
        <w:rPr/>
        <w:t>hùc hiÖn nghÜa vô víi nhµ n</w:t>
        <w:softHyphen/>
        <w:t>íc:</w:t>
      </w:r>
    </w:p>
    <w:p>
      <w:pPr>
        <w:pStyle w:val="BodyText2"/>
        <w:spacing w:lineRule="atLeast" w:line="30" w:before="120" w:after="120"/>
        <w:jc w:val="both"/>
        <w:rPr/>
      </w:pPr>
      <w:r>
        <w:rPr>
          <w:rFonts w:eastAsia=".VnTime"/>
        </w:rPr>
        <w:t xml:space="preserve">      </w:t>
      </w:r>
      <w:r>
        <w:rPr/>
        <w:t>Trong n¨m, mÆc dï khã kh¨n vÒ vèn kinh doanh do gi¸ c¶ c¸c lo¹i vËt t</w:t>
        <w:softHyphen/>
        <w:t xml:space="preserve"> t¨ng ®ét biÕn, khèi l</w:t>
        <w:softHyphen/>
        <w:t>îng hoµn thµnh c¸c chñ ®Çu t</w:t>
        <w:softHyphen/>
        <w:t xml:space="preserve"> ch</w:t>
        <w:softHyphen/>
        <w:t>a cã vèn thanh to¸n. Song CTy ®· kh¾c phôc ®Ó thùc hiÖn ®óng nghÜa vô cña m×nh víi ng©n s¸ch nhµ n</w:t>
        <w:softHyphen/>
        <w:t>íc; sè thuÕ chuyÓn sang n¨m sau nép chñ yÕu lµ thuÕ cña Doanh thu trong th¸ng 12 vµ thuÕ thu nhËp cña quý 4 n¨m 2010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088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è  tiÒ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both"/>
              <w:rPr/>
            </w:pPr>
            <w:r>
              <w:rPr/>
              <w:t>- Tæng sè thuÕ ph¶i nép n¨m 2009 chuyÓn sang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both"/>
              <w:rPr/>
            </w:pPr>
            <w:r>
              <w:rPr/>
              <w:t>- Sè thuÕ ph¶i nép chuyÓn sang n¨m 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/>
            </w:pPr>
            <w:r>
              <w:rPr/>
              <w:t>9.779.961.149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12.894.657.166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30"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C¬ cÊu së h÷u Cæ phÇn:</w:t>
      </w:r>
    </w:p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/>
      </w:pPr>
      <w:r>
        <w:rPr>
          <w:b/>
          <w:bCs/>
          <w:u w:val="single"/>
        </w:rPr>
        <w:t>6.1. C¬ cÊu së h÷u Cæ phÇn t¹i ngµy 01/01/2010:</w:t>
      </w:r>
      <w:r>
        <w:rPr/>
        <w:t xml:space="preserve">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088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rPr/>
            </w:pPr>
            <w:r>
              <w:rPr/>
              <w:t>- Cæ ®«ng nhµ n</w:t>
              <w:softHyphen/>
              <w:t>íc :                                  43.878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/>
            </w:pPr>
            <w:r>
              <w:rPr/>
              <w:t>1.947.075 CP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both"/>
              <w:rPr/>
            </w:pPr>
            <w:r>
              <w:rPr/>
              <w:t xml:space="preserve">- Cæ ®«ng c¸ nh©n:                                     56.122%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/>
            </w:pPr>
            <w:r>
              <w:rPr/>
              <w:t>2.496.626 CP</w:t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/>
      </w:pPr>
      <w:r>
        <w:rPr>
          <w:b/>
          <w:bCs/>
          <w:u w:val="single"/>
        </w:rPr>
        <w:t>6.2. C¬ cÊu së h÷u Cæ phÇn t¹i ngµy 31/12/2010:</w:t>
      </w:r>
      <w:r>
        <w:rPr/>
        <w:t xml:space="preserve">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088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rPr/>
            </w:pPr>
            <w:r>
              <w:rPr/>
              <w:t>- Cæ ®«ng nhµ n</w:t>
              <w:softHyphen/>
              <w:t>íc :                                  43.86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/>
            </w:pPr>
            <w:r>
              <w:rPr/>
              <w:t>2.270.706 CP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both"/>
              <w:rPr/>
            </w:pPr>
            <w:r>
              <w:rPr/>
              <w:t xml:space="preserve">- Cæ ®«ng c¸ nh©n:                                     56.14%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/>
            </w:pPr>
            <w:r>
              <w:rPr/>
              <w:t>2.906.263 CP</w:t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/>
      </w:pPr>
      <w:r>
        <w:rPr>
          <w:b/>
          <w:u w:val="single"/>
        </w:rPr>
        <w:t>7. Gi¸ trÞ trªn sæ s¸ch cña mçi cæ phÇn</w:t>
      </w:r>
      <w:r>
        <w:rPr/>
        <w:t>:</w:t>
      </w:r>
    </w:p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/>
      </w:pPr>
      <w:r>
        <w:rPr/>
        <w:t>* MÖnh gi¸ mçi cæ phÇn:                                             10.000®ång/CP</w:t>
      </w:r>
    </w:p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/>
      </w:pPr>
      <w:r>
        <w:rPr/>
        <w:t>* Gi¸ trÞ trªn sæ s¸ch mçi cæ phÇn t¹i 1/01/2010:        13.409®ång/CP</w:t>
      </w:r>
    </w:p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/>
      </w:pPr>
      <w:r>
        <w:rPr/>
        <w:t>* Gi¸ trÞ trªn sæ s¸ch mçi cæ phÇn t¹i 31/12/2010:      13.858®ång/CP</w:t>
      </w:r>
    </w:p>
    <w:p>
      <w:pPr>
        <w:pStyle w:val="Normal"/>
        <w:spacing w:lineRule="atLeast" w:line="30" w:before="120" w:after="120"/>
        <w:jc w:val="center"/>
        <w:rPr>
          <w:i/>
          <w:i/>
        </w:rPr>
      </w:pPr>
      <w:r>
        <w:rPr>
          <w:i/>
        </w:rPr>
        <w:t>( Ch</w:t>
        <w:softHyphen/>
        <w:t>a lo¹i trõ qòy khen th</w:t>
        <w:softHyphen/>
        <w:t>ëng vµ phóc lîi)</w:t>
      </w:r>
    </w:p>
    <w:p>
      <w:pPr>
        <w:pStyle w:val="Normal"/>
        <w:spacing w:lineRule="atLeast" w:line="30" w:before="120" w:after="12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PhÇn thø t</w:t>
        <w:softHyphen/>
      </w:r>
    </w:p>
    <w:p>
      <w:pPr>
        <w:pStyle w:val="Normal"/>
        <w:spacing w:lineRule="atLeast" w:line="3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Õn nghÞ vµ kÕt luËn</w:t>
      </w:r>
    </w:p>
    <w:p>
      <w:pPr>
        <w:pStyle w:val="Normal"/>
        <w:spacing w:lineRule="atLeast" w:line="30" w:before="120" w:after="120"/>
        <w:rPr>
          <w:b/>
          <w:b/>
          <w:sz w:val="32"/>
          <w:szCs w:val="32"/>
        </w:rPr>
      </w:pPr>
      <w:r>
        <w:rPr>
          <w:rFonts w:cs=".VnTimeH" w:ascii=".VnTimeH" w:hAnsi=".VnTimeH"/>
          <w:b/>
          <w:bCs/>
          <w:u w:val="single"/>
        </w:rPr>
        <w:t xml:space="preserve">1. </w:t>
      </w:r>
      <w:r>
        <w:rPr>
          <w:b/>
          <w:bCs/>
          <w:u w:val="single"/>
        </w:rPr>
        <w:t>Mét sè kiÕn nghÞ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>
          <w:b/>
          <w:b/>
        </w:rPr>
      </w:pPr>
      <w:r>
        <w:rPr>
          <w:rFonts w:eastAsia=".VnTime"/>
          <w:b/>
        </w:rPr>
        <w:t xml:space="preserve">     </w:t>
      </w:r>
      <w:r>
        <w:rPr>
          <w:b/>
        </w:rPr>
        <w:t>1.1</w:t>
      </w:r>
      <w:r>
        <w:rPr/>
        <w:t xml:space="preserve">  CÇn bè trÝ  mét th</w:t>
        <w:softHyphen/>
        <w:t xml:space="preserve"> ký cña C«ng ty ®Ó thùc hiÖn viÖc ghi chÐp c¸c cuéc häp vµ l</w:t>
        <w:softHyphen/>
        <w:t>u tr÷ tµi liÖu cña H§QT, §H§C§ vµ còng lµ ng</w:t>
        <w:softHyphen/>
        <w:t>êi cung cÊp th«ng tin cña C«ng ty;</w:t>
      </w:r>
    </w:p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/>
      </w:pPr>
      <w:r>
        <w:rPr>
          <w:rFonts w:eastAsia=".VnTime"/>
          <w:b/>
        </w:rPr>
        <w:t xml:space="preserve">     </w:t>
      </w:r>
      <w:r>
        <w:rPr>
          <w:b/>
        </w:rPr>
        <w:t>1.2</w:t>
      </w:r>
      <w:r>
        <w:rPr/>
        <w:t xml:space="preserve">  §Ò nghÞ bÇu bæ sung 01 thµnh viªn ban kiÓm so¸t do «ng NguyÔn Quang Trung thµnh viªn ban kiÓm so¸t ®· chuyÓn sang c«ng t¸c ë C«ng ty kh¸c vµ hiÖn kh«ng tham gia bÊt cø 1 c«ng viÖc nµo do Ban kiÓm so¸t giao (L</w:t>
        <w:softHyphen/>
        <w:t>u ý ngoµi c¸c tiªu chuÈn thµnh lµ viªn Ban kiÓm so¸t ®Ò nghÞ ®Ò cö vµ bÇu ng</w:t>
        <w:softHyphen/>
        <w:t>êi cã n¨ng lùc gi¸m s¸t kü thuËt ®Ó thuËn lîi trong c«ng t¸c kiÓm so¸t);</w:t>
        <w:tab/>
      </w:r>
    </w:p>
    <w:p>
      <w:pPr>
        <w:pStyle w:val="Normal"/>
        <w:spacing w:lineRule="atLeast" w:line="30" w:before="120" w:after="120"/>
        <w:jc w:val="both"/>
        <w:rPr/>
      </w:pPr>
      <w:r>
        <w:rPr>
          <w:rFonts w:eastAsia=".VnTime"/>
        </w:rPr>
        <w:t xml:space="preserve">     </w:t>
      </w:r>
      <w:r>
        <w:rPr>
          <w:b/>
        </w:rPr>
        <w:t>1.3</w:t>
      </w:r>
      <w:r>
        <w:rPr/>
        <w:t xml:space="preserve"> Trong n¨m 2011 H§QT cÇn cã biÖn ph¸p n©ng cao h¬n n÷a chøc n¨ng qu¶n lý, gi¸m s¸t vµ ho¹ch ®Þnh kÕ ho¹ch, chiÕn l</w:t>
        <w:softHyphen/>
        <w:t>îc cña tõng  thµnh viªn H§QT vµ ban ®iÒu hµnh.</w:t>
      </w:r>
    </w:p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>
          <w:bCs/>
        </w:rPr>
      </w:pPr>
      <w:r>
        <w:rPr>
          <w:rFonts w:eastAsia=".VnTime"/>
          <w:b/>
          <w:bCs/>
        </w:rPr>
        <w:t xml:space="preserve">     </w:t>
      </w:r>
      <w:r>
        <w:rPr>
          <w:b/>
        </w:rPr>
        <w:t>1</w:t>
      </w:r>
      <w:r>
        <w:rPr>
          <w:b/>
          <w:bCs/>
        </w:rPr>
        <w:t xml:space="preserve">.4  </w:t>
      </w:r>
      <w:r>
        <w:rPr>
          <w:rFonts w:cs=".VnTimeH" w:ascii=".VnTimeH" w:hAnsi=".VnTimeH"/>
          <w:bCs/>
        </w:rPr>
        <w:t>t</w:t>
      </w:r>
      <w:r>
        <w:rPr>
          <w:bCs/>
        </w:rPr>
        <w:t>¨ng c</w:t>
        <w:softHyphen/>
        <w:t>êng h¬n n÷a c«ng t¸c nghiÖm thu khèi l</w:t>
        <w:softHyphen/>
        <w:t xml:space="preserve">îng hoµn thµnh vµ thu håi vèn; </w:t>
      </w:r>
    </w:p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>
          <w:bCs/>
        </w:rPr>
      </w:pPr>
      <w:r>
        <w:rPr>
          <w:rFonts w:eastAsia=".VnTime"/>
          <w:b/>
          <w:bCs/>
        </w:rPr>
        <w:t xml:space="preserve">     </w:t>
      </w:r>
      <w:r>
        <w:rPr>
          <w:b/>
        </w:rPr>
        <w:t>1</w:t>
      </w:r>
      <w:r>
        <w:rPr>
          <w:b/>
          <w:bCs/>
        </w:rPr>
        <w:t xml:space="preserve">.5  </w:t>
      </w:r>
      <w:r>
        <w:rPr>
          <w:bCs/>
        </w:rPr>
        <w:t>CÇn t¨ng c</w:t>
        <w:softHyphen/>
        <w:t>êng c«ng t¸c qu¶n lý ®Þnh møc,chi phÝ theo th¸ng , quý cã biÖn ph¸p chØnh lý, ®iÒu hµnh kÞp thêi. §èi víi c¸c ®¬n vÞ s¶n xuÊt c«ng nghiÖp c¨n cø biÕn ®éng gi¸ c¶ v©t t</w:t>
        <w:softHyphen/>
        <w:t xml:space="preserve"> nhiªn liÖu, nh©n c«ng ®Çu vµo cã chÝnh s¸ch ®iÒu hµnh gi¸ b¸n cho phï hîp víi thÞ tr</w:t>
        <w:softHyphen/>
        <w:t>êng.</w:t>
      </w:r>
    </w:p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>
          <w:b/>
          <w:b/>
          <w:bCs/>
        </w:rPr>
      </w:pPr>
      <w:r>
        <w:rPr>
          <w:rFonts w:eastAsia=".VnTime"/>
          <w:bCs/>
        </w:rPr>
        <w:t xml:space="preserve">     </w:t>
      </w:r>
      <w:r>
        <w:rPr>
          <w:b/>
        </w:rPr>
        <w:t>1</w:t>
      </w:r>
      <w:r>
        <w:rPr>
          <w:b/>
          <w:bCs/>
        </w:rPr>
        <w:t>.6</w:t>
      </w:r>
      <w:r>
        <w:rPr>
          <w:bCs/>
        </w:rPr>
        <w:t xml:space="preserve">  </w:t>
      </w:r>
      <w:r>
        <w:rPr>
          <w:rFonts w:cs=".VnTimeH" w:ascii=".VnTimeH" w:hAnsi=".VnTimeH"/>
          <w:bCs/>
        </w:rPr>
        <w:t>k</w:t>
      </w:r>
      <w:r>
        <w:rPr>
          <w:bCs/>
        </w:rPr>
        <w:t>iÓm tra th</w:t>
        <w:softHyphen/>
        <w:t>êng xuyªn viÖc sö dông vèn t¹i c¸c chi nh¸nh; qu¸n triÖt tèt h¬n n÷a nguyªn t¾c “</w:t>
      </w:r>
      <w:r>
        <w:rPr>
          <w:rFonts w:cs=".VnTimeH" w:ascii=".VnTimeH" w:hAnsi=".VnTimeH"/>
          <w:bCs/>
        </w:rPr>
        <w:t>t</w:t>
      </w:r>
      <w:r>
        <w:rPr>
          <w:bCs/>
        </w:rPr>
        <w:t xml:space="preserve">hu tËp trung chi theo kÕ ho¹ch”, tËp huÊn n©ng cao n¨ng lùc qu¶n lý tµi chÝnh kÕ to¸n; </w:t>
      </w:r>
    </w:p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ind w:left="360" w:hanging="0"/>
        <w:jc w:val="both"/>
        <w:rPr/>
      </w:pPr>
      <w:r>
        <w:rPr>
          <w:b/>
        </w:rPr>
        <w:t xml:space="preserve">1.7 </w:t>
      </w:r>
      <w:r>
        <w:rPr/>
        <w:t xml:space="preserve"> Chia cæ tøc n¨m 2010 b»ng 18% so víi mÖnh gi¸ ghi sæ cña mçi cæ phÇn;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834"/>
        <w:gridCol w:w="4721"/>
      </w:tblGrid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30" w:before="120" w:after="120"/>
              <w:jc w:val="both"/>
              <w:rPr/>
            </w:pPr>
            <w:r>
              <w:rPr>
                <w:rFonts w:eastAsia=".VnTime"/>
                <w:b/>
              </w:rPr>
              <w:t xml:space="preserve">     </w:t>
            </w:r>
            <w:r>
              <w:rPr>
                <w:b/>
              </w:rPr>
              <w:t>1.8</w:t>
            </w:r>
            <w:r>
              <w:rPr/>
              <w:t xml:space="preserve">  TrÝch lËp c¸c quü cña C«ng ty tõ lîi nhuËn sau thuÕ theo ®Ò nghÞ cña H§QT;</w:t>
            </w:r>
          </w:p>
          <w:p>
            <w:pPr>
              <w:pStyle w:val="Normal"/>
              <w:spacing w:lineRule="atLeast" w:line="30" w:before="120" w:after="120"/>
              <w:jc w:val="both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  <w:t>2. k</w:t>
            </w:r>
            <w:r>
              <w:rPr>
                <w:b/>
                <w:bCs/>
                <w:u w:val="single"/>
              </w:rPr>
              <w:t>Õt luËn:</w:t>
            </w:r>
          </w:p>
          <w:p>
            <w:pPr>
              <w:pStyle w:val="TextBodyIndent"/>
              <w:spacing w:lineRule="atLeast" w:line="30" w:before="120" w:after="120"/>
              <w:ind w:left="0" w:hanging="0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Víi tµi liÖu ®</w:t>
              <w:softHyphen/>
              <w:t>îc cung cÊp vµ qua thêi gian tiÕn hµnh xem xÐt thÈm ®Þnh. Ban kiÓm so¸t cã kÕt luËn sa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" w:before="120" w:after="120"/>
              <w:jc w:val="both"/>
              <w:rPr/>
            </w:pPr>
            <w:r>
              <w:rPr/>
              <w:t>Thèng nhÊt víi c¸c B¸o c¸o cña H§QT, TG§ tr×nh §¹i héi ®ång cæ ®«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" w:before="120" w:after="120"/>
              <w:jc w:val="both"/>
              <w:rPr/>
            </w:pPr>
            <w:r>
              <w:rPr/>
              <w:t>B¸o c¸o tµi chÝnh n¨m 2010 cña C«ng ty ®· lËp ®óng chÕ ®é quy ®Þnh hiÖn hµ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" w:before="120" w:after="120"/>
              <w:jc w:val="both"/>
              <w:rPr/>
            </w:pPr>
            <w:r>
              <w:rPr/>
              <w:t>Trong n¨m C«ng ty ®· thùc hiÖn ®óng nghÜa vô víi nhµ n</w:t>
              <w:softHyphen/>
              <w:t>í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" w:before="120" w:after="120"/>
              <w:jc w:val="both"/>
              <w:rPr/>
            </w:pPr>
            <w:r>
              <w:rPr/>
              <w:t>HiÖn t¹i C«ng ty ®ang æn ®Þnh vµ ph¸t triÓn; còng nh</w:t>
              <w:softHyphen/>
              <w:t xml:space="preserve"> cã tiÒm lùc vµ nhiÒu c¬ héi mí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" w:before="120" w:after="120"/>
              <w:jc w:val="both"/>
              <w:rPr/>
            </w:pPr>
            <w:r>
              <w:rPr/>
              <w:t>Qu¸ tr×nh kiÓm so¸t trong n¨m 2010 cho ®Õn thêi ®iÓm thÈm ®Þnh c¸c b¸o c¸o, Ban kiÓm so¸t ch</w:t>
              <w:softHyphen/>
              <w:t>a ph¸t hiÖn mét hiÖn t</w:t>
              <w:softHyphen/>
              <w:t>îng tiªu cùc nµo cña H§QT vµ Ban ®iÒu hµnh; §ång thêi Ban kiÓm so¸t còng ch</w:t>
              <w:softHyphen/>
              <w:t>a nhËn ®</w:t>
              <w:softHyphen/>
              <w:t>îc ph¶n ¸nh nµo cña cæ ®«ng vÒ qu¶n lý ®iÒu hµnh cña H§QT vµ Tæng gi¸m ®èc.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</w:t>
            </w:r>
            <w:r>
              <w:rPr>
                <w:szCs w:val="28"/>
              </w:rPr>
              <w:t>Trªn ®©y lµ toµn bé b¸o c¸o cña Ban kiÓm so¸t vÒ KÕt qu¶ thÈm ®Þnh t×nh h×nh kinh doanh vµ tµi chÝnh n¨m 2010</w:t>
            </w:r>
            <w:r>
              <w:rPr>
                <w:rFonts w:cs=".VnTimeH" w:ascii=".VnTimeH" w:hAnsi=".VnTimeH"/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 xml:space="preserve"> cña C«ng ty Cæ phÇn C«ng tr×nh 6.</w:t>
            </w:r>
          </w:p>
          <w:p>
            <w:pPr>
              <w:pStyle w:val="Normal"/>
              <w:spacing w:before="60" w:after="60"/>
              <w:ind w:firstLine="720"/>
              <w:jc w:val="both"/>
              <w:rPr/>
            </w:pPr>
            <w:r>
              <w:rPr>
                <w:szCs w:val="28"/>
              </w:rPr>
              <w:t>Nh©n dÞp §¹i héi t«i xin kÝnh chóc c¸c vÞ ®¹i biÓu, c¸c ®¹i biÓu cæ ®«ng vÒ dù §¹i héi m¹nh khoÎ, h¹nh phóc.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ab/>
              <w:tab/>
              <w:tab/>
              <w:t>Xin ch©n thµnh c¶m ¬n !</w:t>
            </w:r>
          </w:p>
          <w:p>
            <w:pPr>
              <w:pStyle w:val="Normal"/>
              <w:spacing w:lineRule="atLeast" w:line="30" w:before="12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both"/>
              <w:rPr/>
            </w:pPr>
            <w:r>
              <w:rPr>
                <w:b/>
                <w:bCs/>
                <w:sz w:val="24"/>
                <w:u w:val="single"/>
              </w:rPr>
              <w:t>N¬i nhËn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7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hñ tÞch, c¸c thµnh viªn Héi ®ång qu¶n tr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7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iÓm so¸t viª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7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æ ®«ng tham gia §¹i hé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7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Website C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7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</w:t>
              <w:softHyphen/>
              <w:t>u: BKS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jc w:val="both"/>
              <w:rPr/>
            </w:pPr>
            <w:r>
              <w:rPr/>
            </w:r>
          </w:p>
        </w:tc>
        <w:tc>
          <w:tcPr>
            <w:tcW w:w="4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/M ban kiÓm so¸t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r</w:t>
              <w:softHyphen/>
              <w:t>ëng ban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¹m Anh Tó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08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H" w:hAnsi=".VnTimeH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spacing w:lineRule="exact" w:line="320" w:before="60" w:after="60"/>
      <w:ind w:left="289" w:hanging="0"/>
      <w:jc w:val="both"/>
    </w:pPr>
    <w:rPr>
      <w:sz w:val="20"/>
      <w:szCs w:val="20"/>
    </w:rPr>
  </w:style>
  <w:style w:type="paragraph" w:styleId="Aa4">
    <w:name w:val="aa4"/>
    <w:basedOn w:val="Normal"/>
    <w:qFormat/>
    <w:pPr>
      <w:numPr>
        <w:ilvl w:val="0"/>
        <w:numId w:val="3"/>
      </w:numPr>
      <w:spacing w:lineRule="auto" w:line="360" w:before="240" w:after="120"/>
    </w:pPr>
    <w:rPr>
      <w:rFonts w:ascii="Times New Roman" w:hAnsi="Times New Roman" w:cs="Times New Roman"/>
      <w:b/>
      <w:i/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48:00Z</dcterms:created>
  <dc:creator>hfgh</dc:creator>
  <dc:description/>
  <cp:keywords/>
  <dc:language>en-US</dc:language>
  <cp:lastModifiedBy>Doan Trong Trung</cp:lastModifiedBy>
  <cp:lastPrinted>2011-03-18T11:10:00Z</cp:lastPrinted>
  <dcterms:modified xsi:type="dcterms:W3CDTF">2011-03-21T03:16:00Z</dcterms:modified>
  <cp:revision>290</cp:revision>
  <dc:subject/>
  <dc:title>C«ng ty </dc:title>
</cp:coreProperties>
</file>